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635</wp:posOffset>
            </wp:positionV>
            <wp:extent cx="654685" cy="692150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gato E1</w:t>
      </w:r>
    </w:p>
    <w:p>
      <w:pPr>
        <w:pStyle w:val="Normal"/>
        <w:spacing w:lineRule="auto" w:line="240" w:before="0" w:after="0"/>
        <w:ind w:left="5529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ONE CALABRIA </w:t>
      </w:r>
    </w:p>
    <w:p>
      <w:pPr>
        <w:pStyle w:val="Normal"/>
        <w:spacing w:lineRule="auto" w:line="240" w:before="0" w:after="0"/>
        <w:ind w:left="5529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artimento 7</w:t>
      </w:r>
    </w:p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oro, Formazione e Politiche Sociali</w:t>
      </w:r>
    </w:p>
    <w:p>
      <w:pPr>
        <w:pStyle w:val="Normal"/>
        <w:spacing w:lineRule="auto" w:line="240" w:before="0" w:after="0"/>
        <w:ind w:left="5529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tadella regionale – Loc. Germaneto  </w:t>
      </w:r>
    </w:p>
    <w:p>
      <w:pPr>
        <w:pStyle w:val="Normal"/>
        <w:spacing w:lineRule="auto" w:line="240" w:before="0" w:after="0"/>
        <w:ind w:left="5529" w:firstLine="708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88100 Catanzaro (CZ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 xml:space="preserve">C.A. </w:t>
      </w:r>
      <w:r>
        <w:rPr>
          <w:rFonts w:cs="Arial" w:ascii="Arial" w:hAnsi="Arial"/>
          <w:b/>
          <w:i/>
          <w:iCs/>
        </w:rPr>
        <w:t>Dott. Roberto Cosentino</w:t>
      </w:r>
      <w:r>
        <w:rPr>
          <w:rFonts w:cs="Arial" w:ascii="Arial" w:hAnsi="Arial"/>
          <w:i/>
          <w:iCs/>
        </w:rPr>
        <w:t xml:space="preserve"> - Dirigente Settore n. 6 "Mercato del lavoro, servizi per l'impiego, politiche attive e passive, ammortizzatori soci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13"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GGET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Manifestazione di interesse </w:t>
      </w:r>
      <w:r>
        <w:rPr>
          <w:rFonts w:cs="Arial" w:ascii="Arial" w:hAnsi="Arial"/>
          <w:b/>
        </w:rPr>
        <w:t>per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1"/>
        </w:rPr>
        <w:t>presentazione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1"/>
        </w:rPr>
        <w:t>percorsi di politiche attive, nelle modalità dei tirocini, rivolta agli Enti Pubblici a favore di soggetti precedentemente inseriti nel bacino dei percettori di mobilità in deroga della Regione Calabria. Decreto n. 793 del 19/02/2018 BURC n. 23 del 19 febbraio 201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asmissione documenta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7E6E6" w:themeFill="background2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7E6E6" w:themeFill="background2"/>
        <w:spacing w:lineRule="auto" w:line="4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...........................………………………………………..……, nato il …………….……… a ……………………….…………, in qualità di legale rappresentante dell’Azienda/Ente …………………………..…………………………………, con sede legale in  ……………………….…………Prov. ……….., Via ……………………………………………, Partita IVA …………………………………………..…….. C.F. ……………………………………..………. in relazione all’avviso pubblico di cui sop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MET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guente documentazione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.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Luogo e data 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firm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4c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74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03:00Z</dcterms:created>
  <dc:creator>Filippo Francica</dc:creator>
  <dc:description/>
  <dc:language>en-US</dc:language>
  <cp:lastModifiedBy>Francesco Minardi</cp:lastModifiedBy>
  <cp:lastPrinted>2018-07-20T11:06:00Z</cp:lastPrinted>
  <dcterms:modified xsi:type="dcterms:W3CDTF">2018-07-20T11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